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Анализ и оценивание комплексной работы для обучающихся 5-х классов                         </w:t>
      </w:r>
      <w:r>
        <w:rPr>
          <w:b/>
        </w:rPr>
        <w:t>(</w:t>
      </w:r>
      <w:r>
        <w:rPr>
          <w:b/>
          <w:i/>
        </w:rPr>
        <w:t>таблица №2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8"/>
        <w:gridCol w:w="2155"/>
        <w:gridCol w:w="4818"/>
        <w:gridCol w:w="1440"/>
        <w:gridCol w:w="1080"/>
        <w:gridCol w:w="1260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  учебно - познавательных и учебно-практических задач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локи познавательных метапредметных умений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яемые метапредметные ум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ценивание в баллах 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1</w:t>
            </w:r>
          </w:p>
          <w:p>
            <w:pPr>
              <w:pStyle w:val="Normal"/>
              <w:rPr/>
            </w:pPr>
            <w:r>
              <w:rPr/>
              <w:t>Основы смыслового чтения  и работа с текстом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Нахождение в тексте информации, фактов, заданных в явном ви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Вычленение в тексте основных событий и установление их последовательности, умение преобразовать информацию из сплошного текста в таблиц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. Понимание информации, представленной в тексте в неявном виде (выделение в тексте нескольких примеров, доказывающих приведённые вывод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) Сформированность навыка переноса и интеграции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2</w:t>
            </w:r>
          </w:p>
          <w:p>
            <w:pPr>
              <w:pStyle w:val="Normal"/>
              <w:rPr/>
            </w:pPr>
            <w:r>
              <w:rPr/>
              <w:t>Умение осуществлять анализ объект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м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од понятие на основе выделения существенного призна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3</w:t>
            </w:r>
          </w:p>
          <w:p>
            <w:pPr>
              <w:pStyle w:val="Normal"/>
              <w:rPr/>
            </w:pPr>
            <w:r>
              <w:rPr/>
              <w:t>Классификация по нескольким признак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м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лассификация объектов по нескольким основаниям одновремен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4</w:t>
            </w:r>
          </w:p>
          <w:p>
            <w:pPr>
              <w:pStyle w:val="Normal"/>
              <w:rPr/>
            </w:pPr>
            <w:r>
              <w:rPr/>
              <w:t xml:space="preserve">Смысловой анализ информац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представленной в виде схе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кст,  устанавливать связь между отношениями заданными в текстовой и модельн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5</w:t>
            </w:r>
          </w:p>
          <w:p>
            <w:pPr>
              <w:pStyle w:val="Normal"/>
              <w:rPr/>
            </w:pPr>
            <w:r>
              <w:rPr/>
              <w:t xml:space="preserve">Анализ информации, представленной в форме диаграммы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представленной в виде диа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Умение анализировать информацию, представленную в виде диаграммы и сопоставлять её с тексто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Умение формулировать гипотезу на основе анализа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6</w:t>
            </w:r>
          </w:p>
          <w:p>
            <w:pPr>
              <w:pStyle w:val="Normal"/>
              <w:rPr/>
            </w:pPr>
            <w:r>
              <w:rPr/>
              <w:t xml:space="preserve">Анализ информации, представленной в форме таблиц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представленной в виде таблиц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нформацию, представленную в виде таблицы и сопоставлять её с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7</w:t>
            </w:r>
          </w:p>
          <w:p>
            <w:pPr>
              <w:pStyle w:val="Normal"/>
              <w:rPr/>
            </w:pPr>
            <w:r>
              <w:rPr/>
              <w:t>Развитие функций контроля и самоконтрол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Логические ум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Умение формулировать оценочные суждения на основе анализа тек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Сформированность контрольно-оценочных действий с учётом заданной шкалы оцен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8</w:t>
            </w:r>
          </w:p>
          <w:p>
            <w:pPr>
              <w:pStyle w:val="Normal"/>
              <w:rPr/>
            </w:pPr>
            <w:r>
              <w:rPr/>
              <w:t>Умение осуществлять классификацию на основании заданных параметр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м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лассифицировать объекты с учётом заданных усло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9</w:t>
            </w:r>
          </w:p>
          <w:p>
            <w:pPr>
              <w:pStyle w:val="Normal"/>
              <w:rPr/>
            </w:pPr>
            <w:r>
              <w:rPr/>
              <w:t>Самостоятельный поиск нового способа действ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ум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Самостоятельный поиск нового действия в нестандартных ситуа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. Умение выделять из совокупности вариантов одного, обладающего заданными свойствами и его аргументац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2:00Z</dcterms:created>
  <dc:creator>hadakova</dc:creator>
  <dc:description/>
  <cp:keywords/>
  <dc:language>en-US</dc:language>
  <cp:lastModifiedBy>hadakova</cp:lastModifiedBy>
  <cp:lastPrinted>2014-04-22T16:00:00Z</cp:lastPrinted>
  <dcterms:modified xsi:type="dcterms:W3CDTF">2014-04-22T12:05:00Z</dcterms:modified>
  <cp:revision>3</cp:revision>
  <dc:subject/>
  <dc:title>Анализ комплексной работы для обучающихся 5-х классов</dc:title>
</cp:coreProperties>
</file>